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8-596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Fussel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uly 22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uly 17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reappoints Barbara Ann Darby to the Health Planning Council of Northeast Florida, Inc., in the “consumer” category, for a second two-year term ending September 30, 2010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408.033, </w:t>
      </w:r>
      <w:r>
        <w:rPr>
          <w:rFonts w:cs="Arial;Arial" w:ascii="Arial;Arial" w:hAnsi="Arial;Arial"/>
          <w:i/>
          <w:sz w:val="22"/>
        </w:rPr>
        <w:t>Florida Statutes</w:t>
      </w:r>
      <w:r>
        <w:rPr>
          <w:rFonts w:cs="Arial;Arial" w:ascii="Arial;Arial" w:hAnsi="Arial;Arial"/>
          <w:sz w:val="22"/>
        </w:rPr>
        <w:t>, and the bylaws of the Health Planning Council provide that the Board of Directors shall be made up of health care consumers, providers and purchasers, with a consumer being an individual who is a member of the general public or representative of consumer organizations but not a health care provider or purchaser.  Dr. Darby received a doctorate degree in education from UNF and previously served on the Elections Reform Task Force.  She resides in North Lake area within Council District #1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Health Planning Council of Northeast, Inc.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6086609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7:46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8-07-17T17:52:00Z</dcterms:modified>
  <cp:revision>3</cp:revision>
  <dc:subject/>
  <dc:title>Bill Type and Number: Resolution </dc:title>
</cp:coreProperties>
</file>